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016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2pt;margin-top:0.8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ind w:left="5040" w:hanging="504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ENFORCEMENT WARRANT - REDIRECTION OF EARNINGS</w:t>
      </w:r>
    </w:p>
    <w:p>
      <w:pPr>
        <w:pStyle w:val="Heading1"/>
        <w:tabs>
          <w:tab w:val="clear" w:pos="720"/>
          <w:tab w:val="center" w:pos="4678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Enforcement Creditor: </w:t>
      </w:r>
      <w:r>
        <w:rPr>
          <w:i/>
          <w:sz w:val="16"/>
        </w:rPr>
        <w:t>(N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forcement Debtor: </w:t>
      </w:r>
      <w:r>
        <w:rPr>
          <w:i/>
          <w:sz w:val="16"/>
        </w:rPr>
        <w:t>(Name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ployer of enforcement debtor: </w:t>
      </w:r>
      <w:r>
        <w:rPr>
          <w:i/>
          <w:sz w:val="16"/>
        </w:rPr>
        <w:t>(Nam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OUNT OWING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The enforcement creditor obtained a judgment on</w:t>
      </w:r>
      <w:r>
        <w:rPr>
          <w:b w:val="false"/>
        </w:rPr>
        <w:t xml:space="preserve"> </w:t>
      </w:r>
      <w:r>
        <w:rPr>
          <w:b w:val="false"/>
          <w:i/>
          <w:sz w:val="16"/>
        </w:rPr>
        <w:t>(date)</w:t>
      </w:r>
      <w:r>
        <w:rPr>
          <w:b w:val="false"/>
        </w:rPr>
        <w:t xml:space="preserve">                    against the enforcement debtor.  The amount outstanding by the enforcement debtor i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dgment amount</w:t>
        <w:tab/>
        <w:t>$ …………………</w:t>
      </w:r>
    </w:p>
    <w:p>
      <w:pPr>
        <w:pStyle w:val="Normal"/>
        <w:rPr/>
      </w:pPr>
      <w:r>
        <w:rPr/>
        <w:tab/>
        <w:tab/>
        <w:tab/>
        <w:t>Less payments</w:t>
        <w:tab/>
        <w:tab/>
        <w:t>$ …………………</w:t>
      </w:r>
    </w:p>
    <w:p>
      <w:pPr>
        <w:pStyle w:val="Normal"/>
        <w:rPr/>
      </w:pPr>
      <w:r>
        <w:rPr/>
        <w:tab/>
        <w:tab/>
        <w:tab/>
        <w:t>Plus interest</w:t>
        <w:tab/>
        <w:tab/>
        <w:t>$ …………………</w:t>
      </w:r>
    </w:p>
    <w:p>
      <w:pPr>
        <w:pStyle w:val="Normal"/>
        <w:rPr/>
      </w:pPr>
      <w:r>
        <w:rPr/>
        <w:tab/>
        <w:tab/>
        <w:tab/>
        <w:t>Plus costs</w:t>
        <w:tab/>
        <w:tab/>
        <w:t xml:space="preserve">$_______________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otal owing</w:t>
      </w:r>
      <w:r>
        <w:rPr/>
        <w:tab/>
        <w:tab/>
        <w:t>$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81280</wp:posOffset>
                </wp:positionV>
                <wp:extent cx="6057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forcement warrant – redirection of earnings filed on behalf of the plaintiff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rm 78 R. 85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1223" w:leader="none"/>
                                <w:tab w:val="left" w:pos="-743" w:leader="none"/>
                                <w:tab w:val="left" w:pos="-23" w:leader="none"/>
                                <w:tab w:val="left" w:pos="697" w:leader="none"/>
                                <w:tab w:val="left" w:pos="1417" w:leader="none"/>
                                <w:tab w:val="left" w:pos="2137" w:leader="none"/>
                                <w:tab w:val="left" w:pos="2845" w:leader="none"/>
                                <w:tab w:val="left" w:pos="3525" w:leader="none"/>
                                <w:tab w:val="left" w:pos="4297" w:leader="none"/>
                                <w:tab w:val="left" w:pos="5017" w:leader="none"/>
                                <w:tab w:val="left" w:pos="5737" w:leader="none"/>
                                <w:tab w:val="left" w:pos="6457" w:leader="none"/>
                                <w:tab w:val="left" w:pos="7177" w:leader="none"/>
                                <w:tab w:val="left" w:pos="7897" w:leader="none"/>
                                <w:tab w:val="left" w:pos="8617" w:leader="none"/>
                              </w:tabs>
                              <w:ind w:left="5017" w:hanging="50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90pt;mso-wrap-distance-left:9pt;mso-wrap-distance-right:9pt;mso-wrap-distance-top:0pt;mso-wrap-distance-bottom:0pt;margin-top:6.4pt;mso-position-vertical-relative:text;margin-left:-21.3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Enforcement warrant – redirection of earnings filed on behalf of the plaintiff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Form 78 R. 85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1223" w:leader="none"/>
                          <w:tab w:val="left" w:pos="-743" w:leader="none"/>
                          <w:tab w:val="left" w:pos="-23" w:leader="none"/>
                          <w:tab w:val="left" w:pos="697" w:leader="none"/>
                          <w:tab w:val="left" w:pos="1417" w:leader="none"/>
                          <w:tab w:val="left" w:pos="2137" w:leader="none"/>
                          <w:tab w:val="left" w:pos="2845" w:leader="none"/>
                          <w:tab w:val="left" w:pos="3525" w:leader="none"/>
                          <w:tab w:val="left" w:pos="4297" w:leader="none"/>
                          <w:tab w:val="left" w:pos="5017" w:leader="none"/>
                          <w:tab w:val="left" w:pos="5737" w:leader="none"/>
                          <w:tab w:val="left" w:pos="6457" w:leader="none"/>
                          <w:tab w:val="left" w:pos="7177" w:leader="none"/>
                          <w:tab w:val="left" w:pos="7897" w:leader="none"/>
                          <w:tab w:val="left" w:pos="8617" w:leader="none"/>
                        </w:tabs>
                        <w:ind w:left="5017" w:hanging="50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ORCEMENT WARRANT</w:t>
      </w:r>
    </w:p>
    <w:p>
      <w:pPr>
        <w:pStyle w:val="Normal"/>
        <w:jc w:val="both"/>
        <w:rPr/>
      </w:pPr>
      <w:r>
        <w:rPr/>
        <w:t>An enforcement warrant is hereby issued authorising redirection to the enforcement creditor of particular earnings of the enforcement debtor from the above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arrant contains the following conditions:-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(a)   </w:t>
        <w:tab/>
        <w:t>That the employer deduct each pay period from the enforcement debtor’s earnings the amount specified below and pay it to the enforcement credit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mount of earnings each pay period after tax</w:t>
        <w:tab/>
        <w:t>$</w:t>
      </w:r>
    </w:p>
    <w:p>
      <w:pPr>
        <w:pStyle w:val="Normal"/>
        <w:jc w:val="both"/>
        <w:rPr/>
      </w:pPr>
      <w:r>
        <w:rPr/>
        <w:tab/>
        <w:t xml:space="preserve">Less amount determined by the Court for </w:t>
      </w:r>
    </w:p>
    <w:p>
      <w:pPr>
        <w:pStyle w:val="Normal"/>
        <w:jc w:val="both"/>
        <w:rPr/>
      </w:pPr>
      <w:r>
        <w:rPr/>
        <w:tab/>
        <w:t>Necessary expenses and liabilities</w:t>
        <w:tab/>
        <w:tab/>
        <w:tab/>
        <w:t>$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mount to be deducted each pay day</w:t>
        <w:tab/>
        <w:tab/>
        <w:tab/>
        <w:t>$</w:t>
      </w:r>
    </w:p>
    <w:p>
      <w:pPr>
        <w:pStyle w:val="Normal"/>
        <w:jc w:val="both"/>
        <w:rPr/>
      </w:pPr>
      <w:r>
        <w:rPr/>
        <w:tab/>
        <w:t>Less administration charge</w:t>
        <w:tab/>
        <w:tab/>
        <w:tab/>
        <w:tab/>
        <w:t>$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Amount to be paid to enforcement creditor</w:t>
      </w:r>
      <w:r>
        <w:rPr/>
        <w:t xml:space="preserve">     </w:t>
        <w:tab/>
        <w:t>$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yment of that amount must be made to the enforcement creditor at the address stated above.</w:t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 xml:space="preserve">(c)   This warrant expires on  </w:t>
      </w:r>
      <w:r>
        <w:rPr>
          <w:i/>
          <w:sz w:val="16"/>
        </w:rPr>
        <w:t>(date</w:t>
      </w:r>
      <w:r>
        <w:rPr>
          <w:i/>
        </w:rPr>
        <w:t>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d)   The total amount that the employer must deduct under this warrant is $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>This enforcement warrant issued at</w:t>
        <w:tab/>
        <w:tab/>
        <w:t>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OTICES TO EMPLOYER</w:t>
      </w:r>
    </w:p>
    <w:p>
      <w:pPr>
        <w:pStyle w:val="Normal"/>
        <w:ind w:left="567" w:hanging="567"/>
        <w:jc w:val="both"/>
        <w:rPr/>
      </w:pPr>
      <w:r>
        <w:rPr/>
        <w:t>-</w:t>
        <w:tab/>
        <w:t>A notice informing you of the effect of this order and your obligations should have been served on you with this copy of the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A copy of the notice that you may use if the enforcement debtor is not  employed by you should also have been given to y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An employer must not dismiss an employee, or otherwise prejudice an employee in his or her employment, because an enforcement warrant authorising redirection of the employee’s earnings has been made.  [Maximum penalty - 100 penalty units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S TO PARTIES</w:t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This form must be served on the enforcement debtor and the employe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A notice in Form 79 and a copy of Form 80 must also be served on the enforcement debtor’s employe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Either party may apply to the court to set aside, suspend or vary this enforcement warran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  <w:i/>
          <w:i/>
        </w:rPr>
      </w:pPr>
      <w:r>
        <w:rPr>
          <w:b/>
        </w:rPr>
        <w:t>Registrar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ated: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1d25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d6d52"/>
    <w:rPr>
      <w:lang w:val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130251"/>
    <w:rPr>
      <w:lang w:val="en-AU"/>
    </w:rPr>
  </w:style>
  <w:style w:type="character" w:styleId="Heading4Char" w:customStyle="1">
    <w:name w:val="Heading 4 Char"/>
    <w:basedOn w:val="DefaultParagraphFont"/>
    <w:link w:val="Heading4"/>
    <w:semiHidden/>
    <w:qFormat/>
    <w:rsid w:val="001d25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en-AU"/>
    </w:rPr>
  </w:style>
  <w:style w:type="character" w:styleId="Emphasis">
    <w:name w:val="Emphasis"/>
    <w:basedOn w:val="DefaultParagraphFont"/>
    <w:qFormat/>
    <w:rsid w:val="001d25cb"/>
    <w:rPr>
      <w:i/>
      <w:iCs/>
    </w:rPr>
  </w:style>
  <w:style w:type="character" w:styleId="CharSchPTNo" w:customStyle="1">
    <w:name w:val="CharSchPTNo"/>
    <w:basedOn w:val="DefaultParagraphFont"/>
    <w:qFormat/>
    <w:rsid w:val="009d3f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semiHidden/>
    <w:rsid w:val="00725304"/>
    <w:pPr/>
    <w:rPr>
      <w:sz w:val="20"/>
    </w:rPr>
  </w:style>
  <w:style w:type="paragraph" w:styleId="Footnote">
    <w:name w:val="Footnote Text"/>
    <w:basedOn w:val="Normal"/>
    <w:link w:val="FootnoteTextChar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Quick1" w:customStyle="1">
    <w:name w:val="Quick 1."/>
    <w:basedOn w:val="Normal"/>
    <w:qFormat/>
    <w:rsid w:val="009216ea"/>
    <w:pPr>
      <w:widowControl w:val="false"/>
      <w:numPr>
        <w:ilvl w:val="0"/>
        <w:numId w:val="1"/>
      </w:numPr>
      <w:snapToGrid w:val="false"/>
      <w:ind w:left="720" w:hanging="720"/>
    </w:pPr>
    <w:rPr>
      <w:lang w:val="en-US"/>
    </w:rPr>
  </w:style>
  <w:style w:type="paragraph" w:styleId="Quick" w:customStyle="1">
    <w:name w:val="Quick ­"/>
    <w:basedOn w:val="Normal"/>
    <w:qFormat/>
    <w:rsid w:val="009216ea"/>
    <w:pPr>
      <w:widowControl w:val="false"/>
      <w:snapToGrid w:val="false"/>
      <w:ind w:left="720" w:hanging="720"/>
    </w:pPr>
    <w:rPr>
      <w:lang w:val="en-US"/>
    </w:rPr>
  </w:style>
  <w:style w:type="paragraph" w:styleId="ScheduleHeading" w:customStyle="1">
    <w:name w:val="Schedule Heading"/>
    <w:basedOn w:val="Normal"/>
    <w:qFormat/>
    <w:rsid w:val="009d3fbd"/>
    <w:pPr>
      <w:keepNext w:val="true"/>
      <w:tabs>
        <w:tab w:val="clear" w:pos="720"/>
        <w:tab w:val="left" w:pos="964" w:leader="none"/>
      </w:tabs>
      <w:snapToGrid w:val="false"/>
      <w:spacing w:before="360" w:after="0"/>
    </w:pPr>
    <w:rPr>
      <w:rFonts w:ascii="Helvetica" w:hAnsi="Helvetica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7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8:37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