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ind w:left="5040" w:firstLine="720"/>
        <w:rPr>
          <w:sz w:val="22"/>
        </w:rPr>
      </w:pPr>
      <w:r>
        <w:rPr>
          <w:sz w:val="22"/>
        </w:rPr>
        <w:t xml:space="preserve">REGISTRY: </w:t>
      </w:r>
    </w:p>
    <w:p>
      <w:pPr>
        <w:pStyle w:val="Normal"/>
        <w:spacing w:lineRule="auto" w:line="192"/>
        <w:ind w:left="5040" w:firstLine="720"/>
        <w:rPr>
          <w:sz w:val="22"/>
        </w:rPr>
      </w:pPr>
      <w:r>
        <w:rPr>
          <w:sz w:val="22"/>
        </w:rPr>
        <w:t xml:space="preserve">NUMBER: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2"/>
        </w:rPr>
      </w:pPr>
      <w:r>
        <w:rPr>
          <w:sz w:val="22"/>
        </w:rPr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  <w:tab/>
        <w:t xml:space="preserve">AND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  <w:t>Defendant:</w:t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5725</wp:posOffset>
                </wp:positionV>
                <wp:extent cx="46888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75pt" to="371.45pt,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FFIDAVI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</w:t>
      </w:r>
    </w:p>
    <w:p>
      <w:pPr>
        <w:pStyle w:val="Normal"/>
        <w:rPr>
          <w:sz w:val="22"/>
        </w:rPr>
      </w:pPr>
      <w:r>
        <w:rPr>
          <w:sz w:val="22"/>
        </w:rPr>
        <w:tab/>
        <w:t>(Name of person making affidav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e oath and say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I am the plaintiff/defendant in this 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On the             day of                       2006, Judgment was entered against me (the defendant) for   $                      for claim and interest $              and $             for costs, a total of $     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 xml:space="preserve">3. </w:t>
        <w:tab/>
        <w:t xml:space="preserve">  The grounds for my application to set aside Judgment are as    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 xml:space="preserve">SWORN by the above named deponent at                     in respect of paragraphs 1 and 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on       /      /2006, before m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2"/>
        </w:rPr>
      </w:pPr>
      <w:r>
        <w:rPr>
          <w:sz w:val="22"/>
        </w:rPr>
        <w:t>Justice of the Peace                                                                                       Depon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4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54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